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048"/>
        <w:gridCol w:w="540"/>
        <w:gridCol w:w="3780"/>
      </w:tblGrid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znam skladeb – Saffr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)</w:t>
        <w:tab/>
        <w:t>Poutník / Alan Persons projec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</w:t>
        <w:tab/>
        <w:t>Indiánská dýmka / Žlutý p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</w:t>
        <w:tab/>
        <w:t>Every breath you take / Poli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)</w:t>
        <w:tab/>
        <w:t>Okno mé lásky / Olympi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)</w:t>
        <w:tab/>
        <w:t>Breaking the law / Judas Pries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)</w:t>
        <w:tab/>
        <w:t>Proč zrovna ty / Olympi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)</w:t>
        <w:tab/>
        <w:t>We´re Not Gonna Take It / Twisted Sister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)</w:t>
        <w:tab/>
        <w:t>Pumpa / Tři sestr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)</w:t>
        <w:tab/>
        <w:t>Wake me up when september ends / Green Da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)</w:t>
        <w:tab/>
        <w:t>František / Bu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)</w:t>
        <w:tab/>
        <w:t>The Golden Age Of Rock´n´Roll / Def Leppar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)</w:t>
        <w:tab/>
        <w:t>Odcházíš / Tee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)</w:t>
        <w:tab/>
        <w:t>Osmý den / Olympi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)</w:t>
        <w:tab/>
        <w:t>Špinavý záda / Argem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)</w:t>
        <w:tab/>
        <w:t>Za vodou / ETC a Standa Kube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)</w:t>
        <w:tab/>
        <w:t>Až / Katapul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)</w:t>
        <w:tab/>
        <w:t>Přání / U2 (With or without you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)</w:t>
        <w:tab/>
        <w:t>Jasná zpráva / Olympi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)</w:t>
        <w:tab/>
        <w:t>Nechte vlajky vlát / Aleš Brich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)</w:t>
        <w:tab/>
        <w:t>Dítě štěstěny / Petr Spálený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)</w:t>
        <w:tab/>
        <w:t>Nothing else matters / Metallic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)</w:t>
        <w:tab/>
        <w:t>Díky za každej den / Aleš Brich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)</w:t>
        <w:tab/>
        <w:t>Hlupák váhá / Katapult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4)</w:t>
        <w:tab/>
        <w:t>Nejsem na prodej / Argem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)</w:t>
        <w:tab/>
        <w:t>E 55 / Argem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)</w:t>
        <w:tab/>
        <w:t>Stará Lou / Kabá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)</w:t>
        <w:tab/>
        <w:t>Šaman / Kabá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)</w:t>
        <w:tab/>
        <w:t>Malá dáma / Kabá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)</w:t>
        <w:tab/>
        <w:t>S tebou / Luc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)</w:t>
        <w:tab/>
        <w:t>Heaven / Bryan Adam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)</w:t>
        <w:tab/>
        <w:t>Chtěl jsem mít / Turb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)</w:t>
        <w:tab/>
        <w:t>Kdy jsem tu rád / Bryan Adams (Summer of 69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)</w:t>
        <w:tab/>
        <w:t>Stejskání / Petr Jand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)</w:t>
        <w:tab/>
        <w:t>Čajovna / Radim Hladí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)</w:t>
        <w:tab/>
        <w:t>Láska jedné noci / Bryan Adams (One night love affair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)</w:t>
        <w:tab/>
        <w:t>Nemám město rád / ZZ Top (Stage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)</w:t>
        <w:tab/>
        <w:t>Burlaci / Kabá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)</w:t>
        <w:tab/>
        <w:t>Vyznání / Argem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)</w:t>
        <w:tab/>
        <w:t>United / Judas Pries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)</w:t>
        <w:tab/>
        <w:t>Hysteria / Def Leppar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)</w:t>
        <w:tab/>
        <w:t>Pohoda / Kabát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2)</w:t>
        <w:tab/>
        <w:t>Na tebe dám / Bruce Springstee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)</w:t>
        <w:tab/>
        <w:t>Whatever You Want / Status Qu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)</w:t>
        <w:tab/>
        <w:t>Dávám ti jeden den / Kabá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)</w:t>
        <w:tab/>
        <w:t>Silný refrén / Horkýže slíž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)</w:t>
        <w:tab/>
        <w:t>Buldozerem / Kabá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)</w:t>
        <w:tab/>
        <w:t>Dole v dole / Kabá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)</w:t>
        <w:tab/>
        <w:t>Aida / Tři sestr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)</w:t>
        <w:tab/>
        <w:t>Nějak se vytrácíš má lásko / Petr Jand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)</w:t>
        <w:tab/>
        <w:t>Paní Vogel Rauchová / Kabá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)</w:t>
        <w:tab/>
        <w:t>Rough boy / ZZ To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)</w:t>
        <w:tab/>
        <w:t>Sweet home Alabama / Bonfi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)</w:t>
        <w:tab/>
        <w:t>Zejtra mám / Ready Kirke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)</w:t>
        <w:tab/>
        <w:t>Living after midnight / Judas Pries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)</w:t>
        <w:tab/>
        <w:t>On my head / Dan Bár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)</w:t>
        <w:tab/>
        <w:t>On my line / Support Lesbie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)</w:t>
        <w:tab/>
        <w:t>Kanibal Hanibal / Kabá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)</w:t>
        <w:tab/>
        <w:t>Andělé / Wanastowi Vjec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9)</w:t>
        <w:tab/>
        <w:t>No matter what / Def Leppar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)</w:t>
        <w:tab/>
        <w:t>Reklama na ticho / Tea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1)</w:t>
        <w:tab/>
        <w:t>Whisky in the JAR / Metallic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2)</w:t>
        <w:tab/>
        <w:t>Heading out to the highway / Judas Pries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3)</w:t>
        <w:tab/>
        <w:t>Alenka v říši divů / Smokie/K.Zi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4)</w:t>
        <w:tab/>
        <w:t>Prvá / No Nam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5)</w:t>
        <w:tab/>
        <w:t>Kdo si nechce hubu spálit / Kabá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)</w:t>
        <w:tab/>
        <w:t>V pekle sudy válej / Kabá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7)</w:t>
        <w:tab/>
        <w:t>Všechno bude jako dřív / Kabá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8)</w:t>
        <w:tab/>
        <w:t>Někdy příště / Katapul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9)</w:t>
        <w:tab/>
        <w:t>In Da Yard / Support Lesbie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0)</w:t>
        <w:tab/>
        <w:t>V čase Vánoc / Tři sestr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1)</w:t>
        <w:tab/>
        <w:t>Runaway / Bon Jov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2)</w:t>
        <w:tab/>
        <w:t>Zelená / Tři sestr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3)</w:t>
        <w:tab/>
        <w:t>Zadarmo / Chinask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4)</w:t>
        <w:tab/>
        <w:t>Básnířka / Jarek Nohavica a Čechom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5)</w:t>
        <w:tab/>
        <w:t>Hey Stoopid / Alice Coop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6)</w:t>
        <w:tab/>
        <w:t>Kdoví jestli / Kabá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7)</w:t>
        <w:tab/>
        <w:t>Corrida / Kabá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8)</w:t>
        <w:tab/>
        <w:t>Byl jsem dobrej / Vladimír Miší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)</w:t>
        <w:tab/>
        <w:t>Zanedbaný sex / Elá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0)</w:t>
        <w:tab/>
        <w:t>Žily / No Nam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1)</w:t>
        <w:tab/>
        <w:t>Stromy / No Name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23:00Z</dcterms:created>
  <dc:creator>Norbert Palas</dc:creator>
  <dc:description/>
  <cp:keywords/>
  <dc:language>en-US</dc:language>
  <cp:lastModifiedBy>Norbert Palas</cp:lastModifiedBy>
  <dcterms:modified xsi:type="dcterms:W3CDTF">2009-04-03T11:34:00Z</dcterms:modified>
  <cp:revision>8</cp:revision>
  <dc:subject/>
  <dc:title>Seznam skladeb – Saffron</dc:title>
</cp:coreProperties>
</file>